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ee generale 2003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Heading1"/>
        <w:rPr/>
      </w:pPr>
      <w:r>
        <w:rPr/>
        <w:t>Samedi 6 décembr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apport moral présenté par la secréta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ilan financier présenté par le trésor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aniement du bureau et du conseil d’administ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éflexions sur la journée « Hommage au professeur Grancher 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Manifestations 2004 :    - Exposition de peintures à la mairie du 11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arrondissement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- Projet de rallye dans un secteur parisien à définir. (sur les pas des creusoi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- Autres sugges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- Assemblée générale 2004 : Date et lie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56:00Z</dcterms:created>
  <dc:creator>Les Amis de la Creuse</dc:creator>
  <dc:description/>
  <dc:language>en-US</dc:language>
  <cp:lastModifiedBy>Les Amis de la Creuse</cp:lastModifiedBy>
  <cp:lastPrinted>2003-11-13T17:10:00Z</cp:lastPrinted>
  <dcterms:modified xsi:type="dcterms:W3CDTF">2003-11-13T16:12:00Z</dcterms:modified>
  <cp:revision>1</cp:revision>
  <dc:subject/>
  <dc:title>Assemblee generale 2003</dc:title>
</cp:coreProperties>
</file>